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9"/>
        <w:gridCol w:w="2290"/>
        <w:gridCol w:w="4649"/>
        <w:gridCol w:w="6202"/>
      </w:tblGrid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géographie</w:t>
            </w:r>
          </w:p>
        </w:tc>
      </w:tr>
      <w:tr>
        <w:trPr/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1298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- Regards sur le monde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à quoi servent le globe et le planisphère.</w:t>
            </w:r>
          </w:p>
          <w:p>
            <w:pPr>
              <w:pStyle w:val="TableContents"/>
              <w:ind w:left="5" w:right="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les continents et les océans.</w:t>
            </w:r>
          </w:p>
          <w:p>
            <w:pPr>
              <w:pStyle w:val="TableContents"/>
              <w:ind w:left="5" w:right="6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les pays qui entourent la France et leur drapeau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12"/>
              </w:numPr>
              <w:snapToGrid w:val="false"/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Identifier sur une carte et connaître quelques caractères principaux des grands ensembles physiques et humains de l'échelle locale à celle du monde.</w:t>
            </w:r>
          </w:p>
          <w:p>
            <w:pPr>
              <w:pStyle w:val="Standard"/>
              <w:snapToGrid w:val="false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3941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a France administrative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s paysages urbains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spacing w:before="0" w:after="0"/>
              <w:ind w:left="-10" w:right="50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ce que sont une région, un département et une commune.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ind w:left="-10" w:right="50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es différents départements et régions de France.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ind w:left="-10" w:right="50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sa région: la région d'Ile de France.</w:t>
            </w:r>
          </w:p>
          <w:p>
            <w:pPr>
              <w:pStyle w:val="Textbody1"/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es grandes villes de France.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ce que sont les quartiers d'habitation.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ce que sont les quartiers du travail.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comment sont organisés les paysages du commerce.</w:t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ind w:left="-10" w:right="5" w:firstLine="15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comment se distraire et se cultiver en ville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7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de façon exacte un vocabulaire spécifique à la géographie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écrire et différencier quelques types de paysage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ienter et lire une carte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ituer quelques villes françaises.</w:t>
            </w:r>
          </w:p>
          <w:p>
            <w:pPr>
              <w:pStyle w:val="Textbody1"/>
              <w:numPr>
                <w:ilvl w:val="0"/>
                <w:numId w:val="2"/>
              </w:numPr>
              <w:ind w:left="0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ituer les positions des principales villes françaises et des grands axes de communication françai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Pouvoir rédiger la légende d’un document géographique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Pouvoir rédiger une courte description d’un paysage.</w:t>
            </w:r>
          </w:p>
          <w:p>
            <w:pPr>
              <w:pStyle w:val="Textbody1"/>
              <w:spacing w:before="0" w:after="0"/>
              <w:ind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paysages urbains.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paysages montagnards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ce qu'est un centre-ville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ce qu'est la périphérie des villes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zones péri urbaines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ce que sont les villes nouvelles.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Connaître les différents moyens de transport et leur réseau.</w:t>
            </w:r>
          </w:p>
          <w:p>
            <w:pPr>
              <w:pStyle w:val="Standard"/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relief de la Franc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différentes représentations du relief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a végétation de montagn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quelles sont les activités de la montagne en hiver.</w:t>
            </w:r>
          </w:p>
          <w:p>
            <w:pPr>
              <w:pStyle w:val="TableContents"/>
              <w:snapToGrid w:val="false"/>
              <w:ind w:left="5" w:right="80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quelles sont les activités de la montagne en été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Utiliser de façon exacte un vocabulaire spécifique à la géographie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écrire et différencier quelques types de paysage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ienter et lire une carte.</w:t>
            </w:r>
          </w:p>
          <w:p>
            <w:pPr>
              <w:pStyle w:val="Textbody1"/>
              <w:numPr>
                <w:ilvl w:val="0"/>
                <w:numId w:val="2"/>
              </w:numPr>
              <w:ind w:left="0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ituer les positions des principales villes françaises et des grands axes de communication françai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Pouvoir rédiger la légende d’un document géographique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Pouvoir rédiger une courte description d’un paysage.</w:t>
            </w:r>
          </w:p>
        </w:tc>
      </w:tr>
      <w:tr>
        <w:trPr>
          <w:trHeight w:val="1540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paysages ruraux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mment sont organisés les paysages agricole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e qu'est une forêt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e qu'est un villag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qu'il existe un tourisme rural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9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de façon exacte un vocabulaire spécifique à la géographie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écrire et différencier quelques types de paysage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ienter et lire une carte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Pouvoir rédiger la légende d’un document géographique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Pouvoir rédiger une courte description d’un paysage.</w:t>
            </w:r>
          </w:p>
        </w:tc>
      </w:tr>
      <w:tr>
        <w:trPr>
          <w:trHeight w:val="3165" w:hRule="atLeast"/>
        </w:trPr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'es paysages littoraux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a France d'Outre-mer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littoraux touristique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côtes françaises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littoraux de la pêche et du commerc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différents transports du commerce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e qu'est le tourisme sur les littoraux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e que sont les DOM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départements d'Outre-mer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e que sont les TOM.</w:t>
            </w:r>
          </w:p>
          <w:p>
            <w:pPr>
              <w:pStyle w:val="TableContents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territoires d'Outre-mer.</w:t>
            </w:r>
          </w:p>
        </w:tc>
        <w:tc>
          <w:tcPr>
            <w:tcW w:w="6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numPr>
                <w:ilvl w:val="0"/>
                <w:numId w:val="10"/>
              </w:numPr>
              <w:spacing w:before="0" w:after="0"/>
              <w:ind w:left="5" w:right="16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Utiliser de façon exacte un vocabulaire spécifique à la géographie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Décrire et différencier quelques types de paysages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Orienter et lire une carte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Pouvoir rédiger la légende d’un document géographique.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Pouvoir rédiger une courte description d’un paysage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58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491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52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404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2:00Z</dcterms:created>
  <dc:creator>Floriane</dc:creator>
  <dc:description/>
  <dc:language>en-US</dc:language>
  <cp:lastModifiedBy>Floriane</cp:lastModifiedBy>
  <dcterms:modified xsi:type="dcterms:W3CDTF">2010-08-1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